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Arial"/>
        </w:rPr>
        <w:object w:dxaOrig="1860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65.4pt" filled="f" o:ole="">
            <v:imagedata r:id="rId3" o:title=""/>
          </v:shape>
          <o:OLEObject Type="Embed" ProgID="" ShapeID="ole_rId2" DrawAspect="Content" ObjectID="_445277600" r:id="rId2"/>
        </w:objec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ing2"/>
              <w:ind w:firstLine="485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ЗЕМСКОЕ СОБРАНИЕ </w:t>
            </w:r>
          </w:p>
          <w:p>
            <w:pPr>
              <w:pStyle w:val="Heading2"/>
              <w:ind w:firstLine="485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ВАРНАВИНСКОГО МУНИЦИПАЛЬНОГО РАЙОНА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Heading1"/>
              <w:ind w:firstLine="5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05.10.2016г.                                                                                                  № 4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внесении изменений в решение Земского собрания </w:t>
      </w:r>
    </w:p>
    <w:p>
      <w:pPr>
        <w:pStyle w:val="21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03.08.2016 № 39</w:t>
      </w:r>
    </w:p>
    <w:p>
      <w:pPr>
        <w:pStyle w:val="21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В целях приведения в соответствие с законодательством,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Земское собрание решило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Внести в решение Земского собрания Варнавинского муниципального района от 03.08.2016 № 39 «О структуре и штатах контрольно-счетной комиссии Варнавинского муниципального района» следующие изменения: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rPr/>
      </w:pPr>
      <w:r>
        <w:rPr>
          <w:rFonts w:cs="Arial" w:ascii="Arial" w:hAnsi="Arial"/>
          <w:szCs w:val="24"/>
        </w:rPr>
        <w:t>1)</w:t>
        <w:tab/>
        <w:t>Приложение 1 к решению Земского собрания Варнавинского муниципального района от 03.08.2016 № 39 «СТРУКТУРА контрольно-счетной комиссии Варнавинского муниципального района» дополнить словами «Аппарат контрольно-счетной комиссии»;</w:t>
      </w:r>
    </w:p>
    <w:p>
      <w:pPr>
        <w:pStyle w:val="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1"/>
        <w:rPr/>
      </w:pPr>
      <w:r>
        <w:rPr>
          <w:rFonts w:cs="Arial" w:ascii="Arial" w:hAnsi="Arial"/>
          <w:szCs w:val="24"/>
        </w:rPr>
        <w:t>2)</w:t>
        <w:tab/>
        <w:t>Приложение 2 к решению Земского собрания Варнавинского муниципального района от 03.08.2016 № 39 «ШТАТ контрольно-счетной комиссии Варнавинского муниципального района» дополнить словами:</w:t>
      </w:r>
    </w:p>
    <w:p>
      <w:pPr>
        <w:pStyle w:val="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Инспектор контрольно-счетной комиссии - 1».</w:t>
      </w:r>
    </w:p>
    <w:p>
      <w:pPr>
        <w:pStyle w:val="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1"/>
        <w:tabs>
          <w:tab w:val="clear" w:pos="426"/>
          <w:tab w:val="left" w:pos="28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рнавинского муниципального района                               </w:t>
        <w:tab/>
        <w:tab/>
        <w:t>В.Ю. Шт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30:00Z</dcterms:created>
  <dc:creator>User03</dc:creator>
  <dc:description/>
  <cp:keywords/>
  <dc:language>en-US</dc:language>
  <cp:lastModifiedBy>1</cp:lastModifiedBy>
  <cp:lastPrinted>2016-10-12T09:30:00Z</cp:lastPrinted>
  <dcterms:modified xsi:type="dcterms:W3CDTF">2016-10-12T05:30:00Z</dcterms:modified>
  <cp:revision>40</cp:revision>
  <dc:subject/>
  <dc:title>проект</dc:title>
</cp:coreProperties>
</file>